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4"/>
        <w:gridCol w:w="3119"/>
        <w:gridCol w:w="2341"/>
        <w:gridCol w:w="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Назив 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знака и верзија софтве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5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.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9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ЗАХТЕВ ЗА ИСПИТИВАЊЕ ИСПУЊЕНОСТИ КАРАКТЕРИСТИКА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sr-RS"/>
            </w:rPr>
            <w:t xml:space="preserve">СОФТВЕРА ИГРЕ, </w:t>
            <w:br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ЗА ИГРЕ НА СРЕЋУ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sr-RS"/>
            </w:rPr>
            <w:t xml:space="preserve"> ПРЕКО СРЕДСТАВА ЕЛЕКТРОНСКЕ КОМУНИКАЦИЈЕ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- ПРИЛОГ -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9:00Z</dcterms:created>
  <dc:creator>Administrator</dc:creator>
  <dc:description/>
  <dc:language>en-US</dc:language>
  <cp:lastModifiedBy>Administrator</cp:lastModifiedBy>
  <cp:lastPrinted>2021-09-16T14:09:00Z</cp:lastPrinted>
  <dcterms:modified xsi:type="dcterms:W3CDTF">2021-09-16T12:09:00Z</dcterms:modified>
  <cp:revision>3</cp:revision>
  <dc:subject/>
  <dc:title/>
</cp:coreProperties>
</file>